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4 THÁNG 5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5.5.2020 đến ngày 29.5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hực đơn tuần 4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8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170"/>
        <w:gridCol w:w="1890"/>
        <w:gridCol w:w="1080"/>
        <w:gridCol w:w="99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D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C - BP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25.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Ếch xào l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Râu câu (TĐ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cà chua trứ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Phở g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ho 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Mận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.5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àri lư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flan(AH)(5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flan(HN)(3,4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b</w:t>
            </w:r>
            <w:r>
              <w:rPr>
                <w:b/>
                <w:lang w:val="en-US"/>
              </w:rPr>
              <w:t>ầ</w:t>
            </w:r>
            <w:r>
              <w:rPr>
                <w:b/>
              </w:rPr>
              <w:t>u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canh bắp gi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ữa VN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.5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Thịt gà nấu nấm đông c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Yaout(T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rau dền thị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ước 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-Bún riêu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dol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xố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quýt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5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á basa kho đậu h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chua(AH)(5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chua(HN)(3,4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mướp nấm rơ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ến vịt</w:t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.5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Xíu mại sốt cà ch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cải xanh cá thát l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mì xúc xích(T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9:00Z</dcterms:created>
  <dc:creator>acie. fh</dc:creator>
  <dc:description/>
  <dc:language>en-US</dc:language>
  <cp:lastModifiedBy>acie. fh</cp:lastModifiedBy>
  <cp:lastPrinted>2019-12-17T14:09:00Z</cp:lastPrinted>
  <dcterms:modified xsi:type="dcterms:W3CDTF">2022-10-09T12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